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» июня 2021 года      </w:t>
        <w:tab/>
        <w:tab/>
        <w:tab/>
        <w:tab/>
        <w:tab/>
        <w:t xml:space="preserve">                              </w:t>
        <w:tab/>
        <w:t>№</w:t>
      </w:r>
      <w:r>
        <w:rPr>
          <w:sz w:val="28"/>
          <w:szCs w:val="28"/>
          <w:lang w:val="en-US"/>
        </w:rPr>
        <w:t xml:space="preserve"> 5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11"/>
      <w:bookmarkStart w:id="1" w:name="OLE_LINK10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вери от 25.06.2018 № 766 «Об утверждении состава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 ведения личного подсобного хозяйст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1"/>
      <w:bookmarkStart w:id="6" w:name="OLE_LINK10"/>
      <w:bookmarkStart w:id="7" w:name="OLE_LINK6"/>
      <w:bookmarkStart w:id="8" w:name="OLE_LINK5"/>
      <w:bookmarkStart w:id="9" w:name="OLE_LINK4"/>
      <w:bookmarkStart w:id="10" w:name="OLE_LINK11"/>
      <w:bookmarkStart w:id="11" w:name="OLE_LINK10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Уставом города Твер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24.01.2012 №  87 «О комиссии 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 или для  ведения личного подсобного хозяйства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5.06.2018 № 766 «Об утверждении состава комиссии  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ведения личного подсобного хозяйства» (далее - Постановление) изменение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</w:t>
        <w:tab/>
        <w:tab/>
        <w:t xml:space="preserve">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right="-6" w:hanging="0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7» июня 2021 года № 598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«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 Твери</w:t>
      </w:r>
    </w:p>
    <w:p>
      <w:pPr>
        <w:pStyle w:val="ConsPlusNormal"/>
        <w:jc w:val="right"/>
        <w:rPr/>
      </w:pPr>
      <w:r>
        <w:rPr/>
        <w:t>от 25.06. 2018 г. № 766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остановке граждан, имеющих трех и более детей и 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ведения личного подсобного хозяйст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Гаврилин Андрей Викторович – заместитель Главы Администрации города Твер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нова Оксана Александровна – заместитель начальника департамента управления имуществом и земельными ресурсами администрации города Твер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Тильш Ольга Станиславовна – ведущий специалист отдела предоставления земель департамента управления имуществом и земельными ресурсами администрации города Твер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путат Тверской городской Думы (по согласованию)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5. Каблучкова Елена Валентиновна – главный специалист, заведующий сектором адресной социальной помощи муниципального казенного учреждения «Управление социальной политики»;             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ирьянова Юлия Николаевна – ведущий эксперт государственного казенного учреждения Тверской области «Центр социальной поддержки населения» города Твери (по согласованию)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7. Ковалева Ирина Ивановна – заместитель начальника управления, начальник отдела судебной работы в социальной, коммунальной, жилищной, трудовой и финансовой сферах правового управления Администрации города Твери 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управления имуществом 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емельными ресурсами администрации города Твери                             С.Н. Фе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9731621D02377E55CADE1271EB06DD2120DF936C236308FC65D4A6A786C232B8680AD77927D854D09122EC1B176A7oB0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0:00Z</dcterms:created>
  <dc:creator>unknown</dc:creator>
  <dc:description/>
  <cp:keywords/>
  <dc:language>en-US</dc:language>
  <cp:lastModifiedBy>Смирнов Роман Леонидович</cp:lastModifiedBy>
  <cp:lastPrinted>2021-06-03T14:40:00Z</cp:lastPrinted>
  <dcterms:modified xsi:type="dcterms:W3CDTF">2021-06-08T11:26:00Z</dcterms:modified>
  <cp:revision>3</cp:revision>
  <dc:subject/>
  <dc:title>ПОСТАНОВЛЕНИЕ</dc:title>
</cp:coreProperties>
</file>